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3525</wp:posOffset>
                </wp:positionH>
                <wp:positionV relativeFrom="paragraph">
                  <wp:posOffset>-358140</wp:posOffset>
                </wp:positionV>
                <wp:extent cx="786130" cy="1367790"/>
                <wp:effectExtent l="1270" t="63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1367640"/>
                          <a:chOff x="0" y="0"/>
                          <a:chExt cx="78624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13676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24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06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9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0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9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29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4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1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3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8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5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6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6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8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5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0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832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80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80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38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8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8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217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59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0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0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5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5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4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0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5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6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56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2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36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46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67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16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28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5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8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800"/>
                              <a:ext cx="114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5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04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088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7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4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12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3456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74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8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49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0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3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5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7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88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509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9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160"/>
                              <a:ext cx="2458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329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1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87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80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5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4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5pt;margin-top:-28.2pt;width:61.9pt;height:107.65pt" coordorigin="4415,-564" coordsize="1238,2153">
                <v:group id="shape_0" style="position:absolute;left:4415;top:-564;width:1238;height:21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68;top:-405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3;top:-564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15;top:-83;width:1237;height:16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15;top:-83;width:1237;height:167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78;top:-19;width:554;height:150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39;top:-19;width:551;height:150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32;top:13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32;top:138;width:0;height: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30;top:142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29;top:144;width:0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28;top:146;width:3;height: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27;top:149;width:5;height: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25;top:153;width:7;height: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24;top:155;width:9;height:1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22;top:158;width:12;height:1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22;top:161;width:12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20;top:164;width:15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19;top:166;width:16;height:1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17;top:169;width:20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16;top:172;width:22;height: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13;top:175;width:25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13;top:178;width:26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11;top:180;width:29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10;top:183;width:31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08;top:186;width:34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05;top:187;width:38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04;top:192;width:39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03;top:194;width:41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01;top:196;width:43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99;top:200;width:47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96;top:202;width:50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95;top:204;width:53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93;top:208;width:56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90;top:210;width:60;height:5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87;top:213;width:64;height:5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86;top:216;width:66;height:5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83;top:219;width:70;height:5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80;top:220;width:72;height:6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77;top:224;width:76;height:6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76;top:227;width:79;height:6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72;top:228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69;top:231;width:88;height: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67;top:235;width:91;height:7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63;top:236;width:96;height:8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60;top:238;width:100;height:8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58;top:242;width:104;height: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54;top:245;width:107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51;top:247;width:112;height:9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50;top:250;width:114;height:9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50;top:253;width:115;height:9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51;top:254;width:115;height:9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59;top:258;width:108;height:8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63;top:259;width:105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69;top:263;width:100;height: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76;top:264;width:95;height: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80;top:268;width:90;height:7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86;top:271;width:85;height:6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91;top:272;width:82;height:7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88;top:276;width:87;height:7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86;top:278;width:90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84;top:280;width:93;height:7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80;top:283;width:98;height: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78;top:286;width:101;height: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76;top:288;width:104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72;top:291;width:108;height: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70;top:293;width:112;height: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68;top:295;width:116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65;top:297;width:121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61;top:300;width:125;height:10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59;top:303;width:129;height:10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54;top:305;width:134;height:11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51;top:309;width:138;height:11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49;top:310;width:142;height:1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44;top:312;width:148;height:12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41;top:314;width:152;height:1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37;top:318;width:157;height:13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33;top:320;width:163;height:13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29;top:322;width:168;height:14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25;top:325;width:173;height:14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20;top:327;width:178;height:15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16;top:329;width:184;height:15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11;top:331;width:191;height:16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06;top:335;width:198;height:16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01;top:336;width:203;height:17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95;top:338;width:211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95;top:342;width:211;height:17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95;top:344;width:213;height:17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01;top:345;width:209;height:16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06;top:348;width:206;height:16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12;top:351;width:199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17;top:378;width:166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23;top:380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27;top:382;width:159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32;top:385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37;top:386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42;top:389;width:147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48;top:392;width:143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52;top:395;width:140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57;top:397;width:136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61;top:398;width:133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63;top:402;width:133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60;top:403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58;top:406;width:140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54;top:409;width:144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51;top:411;width:150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49;top:414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45;top:417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42;top:41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40;top:420;width:167;height:13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36;top:423;width:171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33;top:426;width:175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29;top:428;width:181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27;top:430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23;top:432;width:190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19;top:435;width:194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16;top:437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13;top:439;width:202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10;top:443;width:208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06;top:444;width:214;height:17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02;top:446;width:218;height:18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98;top:448;width:224;height:18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95;top:452;width:228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91;top:453;width:234;height:19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86;top:454;width:239;height:19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83;top:458;width:244;height:20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78;top:461;width:250;height:2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75;top:462;width:256;height:2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70;top:464;width:261;height:21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67;top:468;width:266;height:2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62;top:470;width:272;height:2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59;top:471;width:276;height:23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59;top:473;width:277;height:22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59;top:477;width:279;height:2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64;top:479;width:276;height:22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69;top:480;width:273;height:21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75;top:482;width:26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79;top:486;width:265;height:2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85;top:488;width:260;height:20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90;top:489;width:257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94;top:492;width:255;height:20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99;top:495;width:251;height:2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04;top:496;width:248;height:19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10;top:498;width:243;height:1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13;top:501;width:241;height:19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18;top:503;width:238;height:19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23;top:506;width:235;height:18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28;top:507;width:231;height:18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32;top:509;width:228;height:18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37;top:512;width:224;height:18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41;top:513;width:222;height:17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46;top:517;width:218;height:17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51;top:519;width:214;height:17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55;top:556;width:168;height:13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59;top:560;width:166;height:13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65;top:561;width:160;height:12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68;top:563;width:159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74;top:566;width:155;height:12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77;top:568;width:152;height:12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82;top:571;width:149;height:1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86;top:573;width:147;height:1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91;top:576;width:143;height:11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95;top:579;width:139;height:1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00;top:580;width:135;height:10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04;top:581;width:132;height:10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08;top:585;width:131;height:10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12;top:588;width:127;height:10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16;top:590;width:125;height:9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21;top:593;width:121;height:9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25;top:595;width:118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29;top:597;width:115;height:9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33;top:598;width:113;height:9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37;top:602;width:110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41;top:605;width:108;height:8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45;top:606;width:105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50;top:608;width:101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54;top:612;width:99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58;top:614;width:96;height:7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61;top:615;width:93;height:7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66;top:619;width:91;height:7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69;top:621;width:89;height:6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74;top:623;width:85;height:6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77;top:626;width:83;height:6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81;top:628;width:80;height:6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86;top:630;width:76;height:5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89;top:633;width:7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94;top:635;width:72;height:5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97;top:636;width:70;height:5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02;top:640;width:66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05;top:643;width:65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09;top:644;width:62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13;top:646;width:58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17;top:649;width:57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21;top:652;width:54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26;top:653;width:51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29;top:656;width:49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31;top:657;width:48;height:3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36;top:661;width:45;height:3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40;top:662;width:41;height:3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44;top:665;width:39;height:2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47;top:668;width:38;height:2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74;top:138;width:942;height:1074">
                  <v:shape id="shape_0" coordsize="73,57" path="m0,55l67,0l71,4l73,9l14,57l7,57l0,55xe" fillcolor="#e8ce80" stroked="f" o:allowincell="f" style="position:absolute;left:5455;top:670;width:35;height:2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60;top:670;width:32;height:2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63;top:674;width:30;height:2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66;top:677;width:28;height:2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71;top:679;width:25;height:17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74;top:680;width:23;height:17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79;top:684;width:20;height:14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81;top:686;width:20;height:13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86;top:687;width:16;height:12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90;top:689;width:13;height:9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92;top:693;width:12;height:6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98;top:695;width:9;height:4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00;top:696;width:7;height:4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04;top:698;width:6;height:1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08;top:701;width:3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11;top:704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15;top:705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63;top:138;width:348;height:56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773;top:14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66;top:144;width:6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89;top:147;width:84;height:7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81;top:149;width:93;height:8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77;top:151;width:98;height:8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00;top:155;width:175;height:14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00;top:157;width:175;height:14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01;top:160;width:174;height:14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02;top:165;width:173;height:14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03;top:168;width:171;height:14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03;top:172;width:171;height:14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04;top:175;width:168;height:14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04;top:180;width:167;height:1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05;top:183;width:166;height:1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05;top:189;width:165;height:1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04;top:192;width:164;height:14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03;top:198;width:163;height:13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02;top:202;width:161;height:1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01;top:208;width:160;height:1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98;top:215;width:159;height:1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96;top:219;width:158;height:13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93;top:225;width:159;height:13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89;top:232;width:160;height:1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87;top:236;width:159;height:13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83;top:241;width:163;height:1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79;top:245;width:165;height:1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79;top:215;width:215;height:1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79;top:215;width:218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77;top:216;width:222;height:1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76;top:217;width:225;height:18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75;top:218;width:230;height:1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75;top:219;width:232;height:1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75;top:219;width:233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74;top:221;width:236;height:19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74;top:224;width:239;height:19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74;top:225;width:240;height:1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74;top:227;width:242;height:20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74;top:228;width:243;height:20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74;top:231;width:244;height:20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74;top:233;width:247;height:20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74;top:235;width:249;height:20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74;top:236;width:250;height:20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74;top:238;width:252;height:20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74;top:241;width:252;height:20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75;top:242;width:252;height:20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75;top:245;width:255;height:21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75;top:246;width:256;height:21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75;top:249;width:257;height:21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76;top:252;width:258;height:21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76;top:254;width:259;height:2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77;top:255;width:258;height:21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77;top:258;width:259;height:21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77;top:261;width:260;height:2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79;top:264;width:260;height:21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79;top:265;width:261;height:21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79;top:268;width:263;height:2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79;top:270;width:263;height:2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79;top:273;width:264;height:2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80;top:275;width:264;height:21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80;top:278;width:264;height:2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81;top:282;width:263;height:21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83;top:283;width:263;height:21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84;top:286;width:263;height:2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84;top:290;width:263;height:2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85;top:291;width:263;height:21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86;top:293;width:261;height:2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87;top:297;width:261;height:2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87;top:300;width:261;height:2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88;top:303;width:260;height:21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89;top:307;width:260;height:21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91;top:309;width:259;height:21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92;top:312;width:258;height:2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93;top:316;width:257;height:21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94;top:319;width:256;height:2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96;top:323;width:253;height:21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96;top:326;width:252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97;top:329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98;top:334;width:250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00;top:336;width:248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01;top:341;width:245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02;top:345;width:244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04;top:348;width:241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05;top:352;width:239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05;top:357;width:239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06;top:361;width:236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09;top:365;width:23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10;top:369;width:230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11;top:352;width:263;height:2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13;top:352;width:263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14;top:352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14;top:354;width:265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17;top:355;width:264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18;top:359;width:263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20;top:361;width:261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21;top:363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23;top:365;width:261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23;top:368;width:263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26;top:369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27;top:373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29;top:375;width:260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31;top:378;width:258;height:2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34;top:380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34;top:382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36;top:385;width:256;height:21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37;top:388;width:256;height:20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39;top:391;width:255;height:20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42;top:393;width:252;height:20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43;top:396;width:252;height:20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44;top:399;width:252;height:20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46;top:401;width:250;height:20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48;top:403;width:249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51;top:408;width:248;height:2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52;top:409;width:247;height:2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54;top:412;width:244;height:20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56;top:416;width:242;height:20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59;top:418;width:241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60;top:420;width:240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62;top:424;width:239;height:19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64;top:426;width:236;height:19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68;top:429;width:234;height:19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69;top:433;width:232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70;top:436;width:231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72;top:440;width:228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75;top:443;width:227;height:18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77;top:445;width:225;height:18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78;top:450;width:224;height:1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80;top:453;width:222;height:18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84;top:454;width:218;height:1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86;top:458;width:216;height:17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87;top:462;width:215;height:17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89;top:466;width:213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92;top:469;width:210;height:17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95;top:471;width:207;height:17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96;top:475;width:206;height:17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98;top:478;width:203;height:16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01;top:482;width:201;height:16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04;top:485;width:198;height:16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06;top:488;width:197;height:16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07;top:492;width:194;height:16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10;top:495;width:192;height:15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13;top:499;width:189;height:15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14;top:503;width:186;height:15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17;top:506;width:184;height:15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20;top:509;width:180;height:14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23;top:513;width:176;height:14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24;top:518;width:174;height:14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27;top:522;width:171;height:14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30;top:526;width:166;height:13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32;top:530;width:163;height:13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35;top:535;width:158;height:13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37;top:541;width:155;height:12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40;top:545;width:149;height:12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41;top:551;width:147;height:12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45;top:555;width:140;height:1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47;top:561;width:135;height:1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49;top:567;width:131;height:10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52;top:572;width:125;height:10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54;top:579;width:118;height:9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57;top:585;width:112;height:9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61;top:593;width:104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61;top:600;width:98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64;top:609;width:89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66;top:618;width:79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69;top:628;width:67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70;top:643;width:54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73;top:670;width:17;height:1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76;top:679;width:9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78;top:686;width:5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79;top:689;width:3;height: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81;top:694;width:0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83;top:696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86;top:70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87;top:70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88;top:70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90;top:70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74;top:144;width:328;height:5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57;top:1209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58;top:1209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58;top:1210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58;top:1210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60;top:121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60;top:1210;width:1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60;top:1212;width:248;height:155">
                  <v:shape id="shape_0" coordsize="16,14" path="m0,9l11,0l16,1l2,14l0,9xe" fillcolor="#dfb944" stroked="f" o:allowincell="f" style="position:absolute;left:4860;top:1212;width:3;height: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60;top:1212;width:4;height: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60;top:1212;width:5;height:4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60;top:1214;width:6;height: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60;top:1214;width:8;height: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61;top:1215;width:8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61;top:1215;width:11;height: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61;top:1216;width:11;height: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62;top:1216;width:12;height: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62;top:1216;width:13;height: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62;top:1216;width:14;height:1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63;top:1218;width:15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63;top:1219;width:16;height:1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63;top:1219;width:17;height:1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64;top:1219;width:17;height:1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64;top:1219;width:20;height:1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64;top:1221;width:21;height:1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65;top:1221;width:22;height:1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65;top:1222;width:23;height:1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65;top:1222;width:24;height:2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67;top:1223;width:24;height:2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67;top:1224;width:25;height:2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67;top:1224;width:28;height:2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67;top:1225;width:28;height:2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69;top:1225;width:29;height:2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69;top:1226;width:30;height:2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69;top:1226;width:31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70;top:1227;width:31;height:2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71;top:1227;width:31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72;top:1228;width:32;height:2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72;top:1228;width:33;height:2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73;top:1228;width:34;height:2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74;top:1229;width:33;height:2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74;top:1229;width:35;height:2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75;top:1231;width:35;height:2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77;top:1231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78;top:1232;width:37;height:2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78;top:1232;width:38;height:3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78;top:1233;width:38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79;top:1233;width:38;height:3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80;top:1236;width:37;height:3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80;top:1238;width:37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81;top:1238;width:35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82;top:1240;width:34;height:2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84;top:1241;width:34;height:2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84;top:1242;width:34;height:2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84;top:1244;width:34;height:2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86;top:1245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87;top:1246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87;top:1248;width:33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87;top:1249;width:33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88;top:1250;width:33;height:2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89;top:1252;width:32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89;top:1253;width:33;height: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90;top:1256;width:32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91;top:1256;width:32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91;top:1258;width:32;height: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92;top:1259;width:32;height:2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94;top:1260;width:31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95;top:1262;width:31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95;top:1263;width:31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96;top:1265;width:30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96;top:1265;width:31;height:2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97;top:1266;width:31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97;top:1267;width:32;height:2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98;top:1267;width:32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99;top:1269;width:31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00;top:1272;width:31;height:2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00;top:1273;width:32;height:2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01;top:1274;width:32;height:2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03;top:1274;width:32;height:2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05;top:1275;width:31;height:2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05;top:1276;width:31;height:2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05;top:1277;width:31;height:2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05;top:1278;width:32;height:2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05;top:1279;width:33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06;top:1281;width:33;height:2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07;top:1282;width:32;height:2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08;top:1283;width:32;height:2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11;top:1283;width:31;height:2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12;top:1284;width:31;height:2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13;top:1286;width:31;height:2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14;top:1287;width:30;height:2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14;top:1288;width:30;height:2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15;top:1290;width:30;height:2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16;top:1291;width:30;height:2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17;top:1292;width:30;height:2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18;top:1292;width:30;height:2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20;top:1293;width:30;height:2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22;top:1294;width:30;height:2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22;top:1294;width:31;height:2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23;top:1295;width:30;height:2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24;top:1296;width:30;height: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25;top:1296;width:31;height:2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26;top:1298;width:31;height:2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28;top:1299;width:31;height: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29;top:1299;width:32;height:2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30;top:1300;width:32;height:2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31;top:1300;width:31;height:2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32;top:1300;width:32;height: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32;top:1301;width:33;height: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33;top:1301;width:33;height: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34;top:1301;width:34;height: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35;top:1303;width:34;height: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39;top:1304;width:33;height: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39;top:1304;width:33;height:2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40;top:1305;width:33;height:2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41;top:1307;width:33;height:2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41;top:1307;width:35;height:2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42;top:1308;width:35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43;top:1308;width:35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46;top:1309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47;top:1309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49;top:1309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50;top:1310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51;top:1311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54;top:1311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56;top:1312;width:34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57;top:1313;width:32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58;top:1313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59;top:1315;width:33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60;top:1316;width:33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63;top:1316;width:32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65;top:1317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66;top:1318;width:32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68;top:1318;width:30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68;top:1318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71;top:1318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72;top:1318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74;top:1320;width:31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75;top:1320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77;top:1321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79;top:1322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80;top:1322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82;top:1324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83;top:1325;width:29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85;top:1325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86;top:1326;width:29;height:2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88;top:1327;width:29;height: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90;top:1327;width:28;height: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91;top:1327;width:29;height: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94;top:1327;width:28;height:2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94;top:1328;width:29;height:2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96;top:1328;width:30;height:2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97;top:1329;width:29;height:2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99;top:1329;width:29;height:2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01;top:1329;width:29;height:2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02;top:1330;width:30;height: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05;top:1330;width:29;height: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05;top:1330;width:30;height:2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07;top:1332;width:30;height:2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09;top:1332;width:29;height:2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11;top:1332;width:29;height:2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14;top:1333;width:29;height:2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14;top:1333;width:30;height: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16;top:1333;width:29;height: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18;top:1334;width:29;height:2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20;top:1334;width:29;height:2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23;top:1334;width:28;height:2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24;top:1335;width:29;height:1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25;top:1335;width:29;height:2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28;top:1335;width:28;height:2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30;top:1335;width:28;height:1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32;top:1335;width:28;height:1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33;top:1335;width:28;height:2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35;top:1335;width:26;height:2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36;top:1335;width:28;height:2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39;top:1335;width:28;height:2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41;top:1337;width:26;height:2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42;top:1337;width:28;height: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44;top:1338;width:26;height: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47;top:1338;width:25;height:1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49;top:1339;width:25;height:1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50;top:1339;width:24;height:1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51;top:1341;width:25;height: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53;top:1341;width:24;height:1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56;top:1342;width:23;height: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58;top:1343;width:22;height:1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59;top:1343;width:22;height:1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60;top:1344;width:22;height: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62;top:1345;width:21;height: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66;top:1345;width:21;height: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67;top:1345;width:20;height: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68;top:1346;width:20;height:1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70;top:1346;width:18;height:1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71;top:1347;width:18;height:1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74;top:1349;width:17;height: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76;top:1349;width:17;height:1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77;top:1350;width:17;height: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78;top:1351;width:17;height: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81;top:1351;width:16;height:1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83;top:1352;width:16;height:1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84;top:1353;width:15;height:1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85;top:1354;width:15;height: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86;top:1354;width:15;height: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88;top:1354;width:14;height:1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90;top:1355;width:14;height: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92;top:1356;width:13;height: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94;top:1358;width:12;height: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95;top:1359;width:12;height: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35;top:816;width:612;height:568">
                  <v:shape id="shape_0" coordsize="30,23" path="m0,21l26,0l30,2l5,23l0,21xe" fillcolor="#f9f5e1" stroked="f" o:allowincell="f" style="position:absolute;left:5101;top:1360;width:11;height: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03;top:1362;width:9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04;top:1362;width:9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06;top:1363;width:8;height: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07;top:1364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08;top:1364;width:9;height: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11;top:1365;width:8;height: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12;top:1366;width:8;height: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14;top:1366;width:6;height: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16;top:1367;width:5;height: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18;top:1368;width:5;height: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19;top:1370;width:5;height: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21;top:1371;width:4;height: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22;top:1372;width:4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24;top:1373;width:3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26;top:1373;width: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27;top:1373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29;top:1373;width:1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30;top:1375;width:1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32;top:137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35;top:137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36;top:137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38;top:137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38;top:138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40;top:138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43;top:138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44;top:138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45;top:138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57;top:1210;width:278;height:1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35;top:816;width:18;height:1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36;top:816;width:20;height:18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37;top:818;width:22;height:18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38;top:821;width:24;height:2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40;top:823;width:28;height:2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41;top:823;width:30;height:2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41;top:825;width:34;height:2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41;top:826;width:39;height:3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41;top:826;width:41;height:3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42;top:828;width:45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44;top:829;width:46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45;top:831;width:49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45;top:833;width:53;height:4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45;top:834;width:56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44;top:835;width:59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44;top:837;width:63;height:5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44;top:839;width:65;height:5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44;top:840;width:67;height:5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42;top:844;width:72;height:6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42;top:846;width:74;height:6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42;top:848;width:76;height:6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44;top:850;width:77;height:6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44;top:852;width:79;height:6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45;top:856;width:80;height:6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45;top:859;width:81;height:7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46;top:862;width:81;height:7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47;top:865;width:81;height:6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48;top:868;width:81;height:7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50;top:871;width:80;height:6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52;top:876;width:79;height:6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54;top:879;width:77;height:6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56;top:884;width:75;height:6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58;top:886;width:74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59;top:892;width:74;height:6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62;top:895;width:72;height:6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64;top:898;width:71;height:6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66;top:903;width:68;height:6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67;top:906;width:67;height:6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69;top:911;width:66;height:5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70;top:914;width:66;height:5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71;top:919;width:65;height:5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73;top:922;width:63;height:5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74;top:927;width:62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76;top:931;width:59;height:5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78;top:936;width:58;height:5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79;top:940;width:58;height:5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79;top:944;width:58;height:5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80;top:949;width:57;height:5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80;top:953;width:57;height:5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81;top:957;width:56;height:5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81;top:961;width:56;height:5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80;top:967;width:58;height:5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79;top:970;width:59;height:5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78;top:974;width:60;height:5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78;top:978;width:60;height:5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76;top:982;width:63;height:5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75;top:987;width:64;height:5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75;top:99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75;top:995;width:67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75;top:998;width:68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75;top:1002;width:70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75;top:1004;width:72;height:6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75;top:1007;width:74;height:6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75;top:1011;width:76;height:6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75;top:1013;width:77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75;top:1016;width:80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75;top:1019;width:82;height: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76;top:1021;width:82;height:7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78;top:1024;width:83;height:7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79;top:1028;width:83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80;top:1030;width:84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81;top:1034;width:87;height:7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82;top:1037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83;top:1039;width:90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84;top:1040;width:92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86;top:1041;width:95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87;top:1044;width:97;height: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88;top:1046;width:99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89;top:1047;width:100;height: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90;top:1047;width:102;height:8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92;top:1051;width:104;height:8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95;top:1053;width:106;height:8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96;top:1055;width:107;height:8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96;top:1057;width:110;height:8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98;top:1057;width:110;height: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99;top:1060;width:113;height:9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00;top:1062;width:115;height:9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03;top:1064;width:116;height:9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04;top:1066;width:118;height: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05;top:1066;width:121;height: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08;top:1068;width:121;height:9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12;top:1071;width:123;height:9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13;top:884;width:362;height:2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14;top:882;width:369;height:2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17;top:881;width:371;height:2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20;top:880;width:375;height:29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22;top:879;width:380;height:3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23;top:877;width:386;height:3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26;top:877;width:389;height:3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30;top:876;width:392;height:3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33;top:875;width:397;height:3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36;top:875;width:399;height:3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40;top:875;width:399;height:3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42;top:876;width:403;height:3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46;top:876;width:404;height:3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50;top:876;width:406;height:3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53;top:876;width:408;height:3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56;top:876;width:409;height:3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59;top:876;width:412;height:3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63;top:876;width:413;height:3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67;top:876;width:412;height:3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70;top:877;width:414;height:3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74;top:877;width:413;height:3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78;top:879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81;top:880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84;top:881;width:414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88;top:884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92;top:885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96;top:886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99;top:886;width:413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02;top:888;width:414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06;top:890;width:414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09;top:892;width:41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14;top:894;width:409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17;top:895;width:407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22;top:900;width:405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23;top:903;width:405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24;top:905;width:405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26;top:910;width:403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27;top:913;width:403;height:3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29;top:915;width:404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30;top:920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31;top:922;width:404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32;top:927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33;top:930;width:405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34;top:932;width:404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35;top:937;width:403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39;top:940;width:402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40;top:944;width:400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42;top:948;width:398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44;top:952;width:397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47;top:956;width:396;height:32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49;top:958;width:394;height:3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50;top:962;width:394;height:3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54;top:968;width:391;height:31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56;top:971;width:389;height:31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59;top:975;width:386;height:3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61;top:979;width:382;height:3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65;top:986;width:377;height:3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68;top:991;width:372;height:3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72;top:996;width:366;height:2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75;top:1003;width:362;height:29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77;top:1010;width:357;height:2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82;top:1015;width:350;height:2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85;top:1021;width:345;height:2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88;top:1028;width:341;height:27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91;top:1034;width:336;height:27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96;top:1039;width:329;height:2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98;top:1047;width:323;height:2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01;top:1053;width:318;height:25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05;top:1060;width:311;height:25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08;top:1066;width:301;height:24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11;top:1072;width:295;height:24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14;top:1210;width:131;height:1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18;top:1212;width:126;height:10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22;top:1219;width:123;height:1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25;top:1228;width:114;height:9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31;top:1239;width:99;height:8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35;top:1250;width:88;height: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40;top:1255;width:85;height:6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47;top:1257;width:82;height:6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49;top:1261;width:79;height:6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53;top:1266;width:78;height:6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57;top:1267;width:76;height:5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61;top:1270;width:75;height:5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66;top:1273;width:73;height:5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69;top:1275;width:73;height:5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73;top:1277;width:71;height:5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78;top:1279;width:70;height:5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81;top:1282;width:70;height:5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86;top:1284;width:70;height:5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88;top:1284;width:72;height:5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91;top:1284;width:71;height:5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96;top:1286;width:67;height:5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98;top:1290;width:67;height:5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02;top:1293;width:66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05;top:1294;width:65;height:5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08;top:1298;width:65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13;top:1301;width:65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16;top:1301;width:66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22;top:1301;width:65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27;top:1303;width:64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32;top:1303;width:63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38;top:1304;width:62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41;top:1307;width:58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46;top:1309;width:56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51;top:1310;width:55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56;top:1313;width:50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61;top:1316;width:46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66;top:1318;width:41;height:3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72;top:1324;width:39;height:2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76;top:1327;width:38;height:2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80;top:1328;width:37;height:2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86;top:1330;width:33;height:2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90;top:1333;width:33;height:2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96;top:1335;width:30;height:17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02;top:1337;width:28;height:15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06;top:1338;width:26;height:14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13;top:1339;width:2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18;top:1342;width:21;height:11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23;top:1344;width:18;height:8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29;top:1346;width:15;height:6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35;top:1348;width:13;height:5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40;top:1350;width:11;height:3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46;top:1352;width:7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50;top:1353;width:3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57;top:135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35;top:816;width:607;height:53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79;top:1128;width:227;height:2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23;top:1133;width:48;height:6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51;top:1216;width:3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31;top:968;width:34;height: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172;top:984;width:34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16;top:1012;width:36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084;top:1266;width:5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095;top:1288;width:61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21;top:1310;width:83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755" w:leader="none"/>
          <w:tab w:val="right" w:pos="93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12" w:space="10" w:color="000000"/>
        </w:pBdr>
        <w:rPr>
          <w:sz w:val="48"/>
        </w:rPr>
      </w:pPr>
      <w:r>
        <w:rPr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«25» декабря 2020 г.</w:t>
        <w:tab/>
        <w:tab/>
        <w:tab/>
        <w:tab/>
        <w:tab/>
        <w:tab/>
        <w:tab/>
        <w:tab/>
        <w:t xml:space="preserve">                № 434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я в реш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21.02.2018 № 159/НПА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/>
      </w:pPr>
      <w:r>
        <w:rPr>
          <w:sz w:val="26"/>
          <w:szCs w:val="26"/>
        </w:rPr>
        <w:t xml:space="preserve">«Об утверждении Порядка организации и проведения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6"/>
          <w:szCs w:val="26"/>
        </w:rPr>
      </w:pPr>
      <w:r>
        <w:rPr>
          <w:sz w:val="26"/>
          <w:szCs w:val="26"/>
        </w:rPr>
        <w:t>общественных обсуждений в Советском районе</w:t>
      </w:r>
      <w:r>
        <w:rPr>
          <w:rStyle w:val="StrongEmphasis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оветск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 Внести в решение Думы Советского района от 21.02.2018 № 159/НПА «Об утверждении Порядка организации и проведения общественных обсуждений в Советском районе</w:t>
      </w:r>
      <w:r>
        <w:rPr>
          <w:rStyle w:val="StrongEmphasis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дополнение: </w:t>
      </w:r>
      <w:r>
        <w:rPr>
          <w:sz w:val="26"/>
          <w:szCs w:val="26"/>
          <w:lang w:eastAsia="ru-RU"/>
        </w:rPr>
        <w:t>пункт 5.1. раздела 5</w:t>
      </w:r>
      <w:r>
        <w:rPr>
          <w:sz w:val="26"/>
          <w:szCs w:val="26"/>
          <w:shd w:fill="FFFFFF" w:val="clear"/>
        </w:rPr>
        <w:t xml:space="preserve"> приложения дополнить абзацем следующего содержания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«</w:t>
      </w:r>
      <w:r>
        <w:rPr>
          <w:color w:val="22272F"/>
          <w:sz w:val="26"/>
          <w:szCs w:val="26"/>
          <w:shd w:fill="FFFFFF" w:val="clear"/>
        </w:rPr>
        <w:t>В случае, указанном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38258/entry/2507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и 7.1 статьи 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22272F"/>
          <w:sz w:val="26"/>
          <w:szCs w:val="26"/>
          <w:shd w:fill="FFFFFF" w:val="clear"/>
        </w:rPr>
        <w:t xml:space="preserve"> Градостроительного кодекса Российской Федерации, срок проведения общественных обсуждений по проекту, предусматривающему внесение изменений в генеральный план, </w:t>
      </w:r>
      <w:r>
        <w:rPr>
          <w:sz w:val="26"/>
          <w:szCs w:val="26"/>
        </w:rPr>
        <w:t>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двух месяцев</w:t>
      </w:r>
      <w:r>
        <w:rPr>
          <w:bCs/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 xml:space="preserve">           Глава Советского райо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____ (С.Э. Озорнина)</w:t>
        <w:tab/>
        <w:tab/>
        <w:t xml:space="preserve">            ________________ (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Дата принятия решения</w:t>
        <w:tab/>
        <w:tab/>
        <w:tab/>
        <w:tab/>
        <w:tab/>
        <w:tab/>
        <w:t xml:space="preserve">Дата подпис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lang w:eastAsia="ru-RU"/>
        </w:rPr>
      </w:pPr>
      <w:r>
        <w:rPr>
          <w:color w:val="000000"/>
          <w:spacing w:val="-6"/>
        </w:rPr>
        <w:t>«25» декабря 2020 г                                                                                             «25» декабря 2020 г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sz w:val="24"/>
        <w:szCs w:val="24"/>
        <w:bCs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Style19">
    <w:name w:val="Абзац"/>
    <w:basedOn w:val="Normal"/>
    <w:qFormat/>
    <w:pPr>
      <w:suppressAutoHyphens w:val="false"/>
      <w:spacing w:before="120" w:after="60"/>
      <w:ind w:left="0" w:right="0" w:firstLine="567"/>
      <w:jc w:val="both"/>
    </w:pPr>
    <w:rPr>
      <w:rFonts w:ascii="Calibri" w:hAnsi="Calibri" w:cs="Calibri"/>
      <w:sz w:val="24"/>
      <w:szCs w:val="24"/>
    </w:rPr>
  </w:style>
  <w:style w:type="paragraph" w:styleId="Twordnormal">
    <w:name w:val="Tword_normal"/>
    <w:basedOn w:val="Normal"/>
    <w:qFormat/>
    <w:pPr>
      <w:suppressAutoHyphens w:val="false"/>
      <w:ind w:left="0" w:right="0" w:firstLine="709"/>
      <w:jc w:val="both"/>
    </w:pPr>
    <w:rPr>
      <w:rFonts w:ascii="ISOCPEUR" w:hAnsi="ISOCPEUR" w:cs="ISOCPEUR"/>
      <w:i/>
      <w:sz w:val="28"/>
      <w:szCs w:val="24"/>
    </w:rPr>
  </w:style>
  <w:style w:type="paragraph" w:styleId="G1">
    <w:name w:val="G_Обычный текст"/>
    <w:basedOn w:val="Style19"/>
    <w:qFormat/>
    <w:pPr/>
    <w:rPr>
      <w:rFonts w:cs="Calibri"/>
    </w:rPr>
  </w:style>
  <w:style w:type="paragraph" w:styleId="Contents6">
    <w:name w:val="TOC 6"/>
    <w:basedOn w:val="Normal"/>
    <w:pPr>
      <w:keepNext w:val="true"/>
      <w:numPr>
        <w:ilvl w:val="0"/>
        <w:numId w:val="2"/>
      </w:numPr>
      <w:shd w:fill="4F81BD" w:val="clear"/>
      <w:tabs>
        <w:tab w:val="clear" w:pos="708"/>
        <w:tab w:val="left" w:pos="1134" w:leader="none"/>
        <w:tab w:val="left" w:pos="1276" w:leader="none"/>
      </w:tabs>
      <w:suppressAutoHyphens w:val="false"/>
      <w:spacing w:before="180" w:after="60"/>
    </w:pPr>
    <w:rPr>
      <w:rFonts w:eastAsia="Calibri"/>
      <w:bCs/>
      <w:sz w:val="28"/>
      <w:szCs w:val="28"/>
    </w:rPr>
  </w:style>
  <w:style w:type="paragraph" w:styleId="G2">
    <w:name w:val="G_Маркированый список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uppressAutoHyphens w:val="false"/>
      <w:spacing w:before="60" w:after="60"/>
      <w:jc w:val="both"/>
    </w:pPr>
    <w:rPr>
      <w:rFonts w:ascii="Calibri" w:hAnsi="Calibri" w:cs="Calibri"/>
      <w:sz w:val="24"/>
      <w:szCs w:val="24"/>
      <w:lang w:bidi="en-US"/>
    </w:rPr>
  </w:style>
  <w:style w:type="paragraph" w:styleId="Contents8">
    <w:name w:val="TOC 8"/>
    <w:basedOn w:val="Normal"/>
    <w:pPr>
      <w:keepNext w:val="true"/>
      <w:shd w:fill="4F81BD" w:val="clear"/>
      <w:tabs>
        <w:tab w:val="clear" w:pos="708"/>
        <w:tab w:val="left" w:pos="1134" w:leader="none"/>
        <w:tab w:val="left" w:pos="1276" w:leader="none"/>
      </w:tabs>
      <w:suppressAutoHyphens w:val="false"/>
      <w:spacing w:before="180" w:after="60"/>
      <w:ind w:left="0" w:right="0" w:firstLine="567"/>
    </w:pPr>
    <w:rPr>
      <w:rFonts w:eastAsia="Calibri"/>
      <w:bCs/>
      <w:sz w:val="28"/>
      <w:szCs w:val="28"/>
    </w:rPr>
  </w:style>
  <w:style w:type="paragraph" w:styleId="G3">
    <w:name w:val="G_Текст в таблице"/>
    <w:basedOn w:val="G1"/>
    <w:qFormat/>
    <w:pPr>
      <w:ind w:left="0" w:right="0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8:00Z</dcterms:created>
  <dc:creator>Харламова Ольга Хаметовна</dc:creator>
  <dc:description/>
  <cp:keywords/>
  <dc:language>en-US</dc:language>
  <cp:lastModifiedBy>FuckYouBill</cp:lastModifiedBy>
  <cp:lastPrinted>2020-12-08T12:21:00Z</cp:lastPrinted>
  <dcterms:modified xsi:type="dcterms:W3CDTF">2020-12-28T0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